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DOPO LA NEVE/Frana sulla strada provinciale 173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otta d’Affermo è isolata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l sindaco Sebastiano Adamo lancia l’SOS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Cantonieri assenti, Amministrazione provinciale latitante/Studenti bloccati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65F91"/>
        </w:rPr>
        <w:t>di Enzo  Lo Iac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STRETTA -</w:t>
      </w:r>
      <w:r>
        <w:rPr>
          <w:rFonts w:cs="Arial" w:ascii="Arial" w:hAnsi="Arial"/>
        </w:rPr>
        <w:t xml:space="preserve"> Dopo le abbondanti nevicate, si cominciano a contare i danni, mettendo a nudo la fragilità del territorio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64185</wp:posOffset>
            </wp:positionV>
            <wp:extent cx="2664460" cy="20110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110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 grossa frana, sulla SP 173, ha isolato letteralmente Motta d’Affermo da Mistretta. Risulta persino difficile il trasbordo per bay-passare a piedi il fronte franoso. Di fatto, l’Amministrazione provinciale, con propria ordinanza, ha chiuso la strada al traffico veicol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i da Motta deve raggiungere Mistretta è costretto a servirsi della provinciale che porta a Pettineo e da qui, lungo la SS 113, immettersi sulla statale 117. Un lungo giro che penalizza i due centri e in special modo blocca di fatto - facendo spostare il capo linea  a Mistretta - la corriera del mattino, diretta a Messina, con partenza da Pettineo alle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 se la frana è monitorata -potrebbero partire dei lavori tampone- da parte del sindaco di Motta d’Affermo, il dottor Sebastiano Adamo, sono state inoltrate sollecitazioni alla Provincia per un intervento immediato, in modo da non penalizzare il piccolo centro e gli studenti che frequentano gli istituti scolastici superiori di Mistr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sa più grave è che, a pochi metri, a ridosso del movimento franoso, insistono un traliccio dell’energia elettrica ed un palo della rete telefonica, che si sono inclin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trada, 9 chilometri in tutto, nonostante di recente sia stato ripristinato il manto in diversi punti, è costellata da vari cedimenti franosi. Altra attenzione merita la bretella, denominata “vecchia statale per Mistretta”, la SP 174, che da oltre un anno presenta un cedimento di parte della carreggiata e che è rimasto tale e quale senza che nessuno sia intervenuto se non per delimitare il pericolo con transenn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ssenza totale di cantonieri e controlli, come si faceva una volta, mette in serie pericolo l’incolumità dei viaggiatori. (e.l.i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43:00Z</dcterms:created>
  <dc:creator>az</dc:creator>
  <dc:description/>
  <cp:keywords/>
  <dc:language>en-US</dc:language>
  <cp:lastModifiedBy>Loiacono</cp:lastModifiedBy>
  <dcterms:modified xsi:type="dcterms:W3CDTF">2009-03-02T05:49:00Z</dcterms:modified>
  <cp:revision>3</cp:revision>
  <dc:subject/>
  <dc:title>+enzo</dc:title>
</cp:coreProperties>
</file>